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09/11/08                   Region 19 - New Eng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Channel Allotments by Cla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- - - - - - - - - - - - - - - - - Connecticut - - - - - - - - - - - - - - - 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General 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FCC Channel      Base        Mob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County             Band         Number      Frequency    Frequency   No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airfield       Voice 12.5KHz  85-86       769.531250   799.53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173-174     770.081250   800.08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253-254     770.581250   800.58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357-358     771.231250   801.23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405-406     771.531250   801.53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445-446     771.781250   801.78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793-794     773.956250   803.95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833-834     774.206250   804.20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Hartford        Voice 12.5KHz  41-42       769.256250   799.25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81-82       769.506250   799.50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121-122     769.756250   799.75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201-202     770.256250   800.25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297-298     770.856250   800.85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369-370     771.306250   801.30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409-410     771.556250   801.55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449-450     771.806250   801.80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501-502     772.131250   802.13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541-542     772.381250   802.38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589-590     772.681250   802.68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629-630     772.931250   802.93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673-674     773.206250   803.20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719-720     773.493750   803.4937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797-798     773.981250   803.98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837-838     774.231250   804.23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905-906     774.656250   804.65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945-946     774.906250   804.90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Litchfield      Voice 12.5KHz  207-208     770.293750   800.2937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429-430     771.681250   801.68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469-470     771.931250   801.93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561-562     772.506250   802.50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621-622     772.881250   802.88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781-782     773.881250   803.88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879-880     774.493750   804.4937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iddlesex       Voice 12.5KHz  47-48       769.293750   799.2937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89-90       769.556250   799.55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129-130     769.806250   799.80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177-178     770.106250   800.10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285-286     770.781250   800.78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343-344     771.143750   801.1437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389-390     771.431250   801.43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441-442     771.756250   801.75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481-482     772.006250   802.00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533-534     772.331250   802.33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609-610     772.806250   802.80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667-668     773.168750   803.1687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709-710     773.431250   803.43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759-760     773.743750   803.7437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869-870     774.431250   804.43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ew Haven       Voice 12.5KHz  13-14       769.081250   799.08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53-54       769.331250   799.33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93-94       769.581250   799.58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213-214     770.331250   800.33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259-260     770.618750   800.6187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329-330     771.056250   801.05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377-378     771.356250   801.35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417-418     771.606250   801.60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461-462     771.881250   801.88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507-508     772.168750   802.1687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549-550     772.431250   802.43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597-598     772.731250   802.73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637-638     772.981250   802.98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713-714     773.456250   803.45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753-754     773.706250   803.70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821-822     774.131250   804.13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865-866     774.406250   804.40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919-920     774.743750   804.7437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ew London      Voice 12.5KHz  59-60       769.368750   799.3687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99-100      769.618750   799.6187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161-162     770.006250   800.00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219-220     770.368750   800.3687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349-350     771.181250   801.18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425-426     771.656250   801.65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517-518     772.231250   802.23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577-578     772.606250   802.60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617-618     772.856250   802.85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661-662     773.131250   803.13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705-706     773.406250   803.40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789-790     773.931250   803.93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873-874     774.456250   804.45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Tolland         Voice 12.5KHz  55-56       769.343750   799.3437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95-96       769.593750   799.5937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171-172     770.068750   800.0687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253-254     770.581250   800.58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357-358     771.231250   801.23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401-402     771.506250   801.50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489-490     772.056250   802.05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553-554     772.456250   802.45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601-602     772.756250   802.75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715-716     773.468750   803.4687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755-756     773.718750   803.7187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863-864     774.393750   804.3937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Windham         Voice 12.5KHz  83-84       769.518750   799.5187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139-140     769.868750   799.8687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331-332     771.068750   801.0687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385-386     771.406250   801.40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445-446     771.781250   801.78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505-506     772.156250   802.15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547-548     772.418750   802.4187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593-594     772.706250   802.70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633-634     772.956250   802.95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793-794     773.956250   803.95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839-840     774.243750   804.2437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901-902     774.631250   804.631250   </w:t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color w:val="000000"/>
        </w:rPr>
        <w:t xml:space="preserve">                                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Voice 12.5KHz  941-942     774.881250   804.881250   </w:t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- - - - - - - - - - - - - - - - Massachusetts - - - - - - - - - - - - - - - 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General 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FCC Channel      Base        Mob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County             Band         Number      Frequency    Frequency   No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arnstable      Voice 12.5KHz  57-58       769.356250   799.35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125-126     769.781250   799.78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165-166     770.031250   800.03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213-214     770.331250   800.33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253-254     770.581250   800.58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297-298     770.856250   800.85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337-338     771.106250   801.10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377-378     771.356250   801.35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433-434     771.706250   801.70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477-478     771.981250   801.98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541-542     772.381250   802.38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617-618     772.856250   802.85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661-662     773.131250   803.13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713-714     773.456250   803.45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785-786     773.906250   803.90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829-830     774.181250   804.18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877-878     774.481250   804.48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917-918     774.731250   804.73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erkshire       Voice 12.5KHz  169-170     770.056250   800.05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249-250     770.556250   800.55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381-382     771.381250   801.38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437-438     771.731250   801.73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513-514     772.206250   802.20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581-582     772.631250   802.63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705-706     773.406250   803.40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787-788     773.918750   803.9187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861-862     774.381250   804.38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Bristol         Voice 12.5KHz  53-54       769.331250   799.33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129-130     769.806250   799.80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173-174     770.081250   800.08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285-286     770.781250   800.78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381-382     771.381250   801.38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429-430     771.681250   801.68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473-474     771.956250   801.95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545-546     772.406250   802.40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613-614     772.831250   802.83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669-670     773.181250   803.18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717-718     773.481250   803.48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781-782     773.881250   803.88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869-870     774.431250   804.43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915-916     774.718750   804.7187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Dukes           Voice 12.5KHz  41-42       769.256250   799.25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97-98       769.606250   799.60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137-138     769.856250   799.85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177-178     770.106250   800.10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241-242     770.506250   800.50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289-290     770.806250   800.80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345-346     771.156250   801.15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393-394     771.456250   801.45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465-466     771.906250   801.90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533-534     772.331250   802.33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585-586     772.656250   802.65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633-634     772.956250   802.95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701-702     773.381250   803.38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757-758     773.731250   803.73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797-798     773.981250   803.98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837-838     774.231250   804.23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905-906     774.656250   804.65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945-946     774.906250   804.90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ssex           Voice 12.5KHz  41-42       769.256250   799.25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81-82       769.506250   799.50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121-122     769.756250   799.75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161-162     770.006250   800.00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205-206     770.281250   800.28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253-254     770.581250   800.58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361-362     771.256250   801.25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425-426     771.656250   801.65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501-502     772.131250   802.13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541-542     772.381250   802.38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601-602     772.756250   802.75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719-720     773.493750   803.4937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759-760     773.743750   803.7437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821-822     774.131250   804.13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873-874     774.456250   804.45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913-914     774.706250   804.70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Franklin        Voice 12.5KHz  217-218     770.356250   800.35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333-334     771.081250   801.08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413-414     771.581250   801.58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483-484     772.018750   802.0187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565-566     772.531250   802.53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631-632     772.943750   802.9437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943-944     774.893750   804.8937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Hampden         Voice 12.5KHz  17-18       769.106250   799.10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91-92       769.568750   799.5687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133-134     769.831250   799.83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175-176     770.093750   800.0937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245-246     770.531250   800.53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289-290     770.806250   800.80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345-346     771.156250   801.15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393-394     771.456250   801.45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457-458     771.856250   801.85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521-522     772.256250   802.25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573-574     772.581250   802.58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613-614     772.831250   802.83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665-666     773.156250   803.15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711-712     773.443750   803.4437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751-752     773.693750   803.6937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831-832     774.193750   804.1937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871-872     774.443750   804.4437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913-914     774.706250   804.70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Hampshire       Voice 12.5KHz  45-46       769.281250   799.28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85-86       769.531250   799.53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203-204     770.268750   800.2687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257-258     770.606250   800.60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299-300     770.868750   800.8687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373-374     771.331250   801.33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465-466     771.906250   801.90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509-510     772.181250   802.18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557-558     772.481250   802.48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605-606     772.781250   802.78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675-676     773.218750   803.2187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717-718     773.481250   803.48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757-758     773.731250   803.73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835-836     774.218750   804.2187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907-908     774.668750   804.6687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947-948     774.918750   804.9187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iddlesex       Voice 12.5KHz  13-14       769.081250   799.08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57-58       769.356250   799.35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97-98       769.606250   799.60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137-138     769.856250   799.85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177-178     770.106250   800.10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241-242     770.506250   800.50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297-298     770.856250   800.85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337-338     771.106250   801.10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377-378     771.356250   801.35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441-442     771.756250   801.75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481-482     772.006250   802.00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525-526     772.281250   802.28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577-578     772.606250   802.60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617-618     772.856250   802.85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661-662     773.131250   803.13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709-710     773.431250   803.43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749-750     773.681250   803.68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789-790     773.931250   803.93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865-866     774.406250   804.40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905-906     774.656250   804.65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945-946     774.906250   804.90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antucket       Voice 12.5KHz  13-14       769.081250   799.08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89-90       769.556250   799.55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133-134     769.831250   799.83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173-174     770.081250   800.08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217-218     770.356250   800.35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281-282     770.756250   800.75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321-322     771.006250   801.00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361-362     771.256250   801.25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421-422     771.631250   801.63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473-474     771.956250   801.95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525-526     772.281250   802.28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577-578     772.606250   802.60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637-638     772.981250   802.98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677-678     773.231250   803.23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741-742     773.631250   803.63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781-782     773.881250   803.88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825-826     774.156250   804.15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869-870     774.431250   804.43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913-914     774.706250   804.70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Norfolk         Voice 12.5KHz  43-44       769.268750   799.2687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85-86       769.531250   799.53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217-218     770.356250   800.35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257-258     770.606250   800.60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329-330     771.056250   801.05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371-372     771.318750   801.3187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413-414     771.581250   801.58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465-466     771.906250   801.90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513-514     772.206250   802.20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557-558     772.481250   802.48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605-606     772.781250   802.78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757-758     773.731250   803.73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797-798     773.981250   803.98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837-838     774.231250   804.23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Plymouth        Voice 12.5KHz  17-18       769.106250   799.10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99-100      769.618750   799.6187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139-140     769.868750   799.8687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201-202     770.256250   800.25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245-246     770.531250   800.53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357-358     771.231250   801.23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399-400     771.493750   801.4937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445-446     771.781250   801.78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521-522     772.256250   802.25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597-598     772.731250   802.73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665-666     773.156250   803.15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705-706     773.406250   803.40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745-746     773.656250   803.65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791-792     773.943750   803.9437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901-902     774.631250   804.63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941-942     774.881250   804.88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Suffolk         Voice 12.5KHz  47-48       769.293750   799.2937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127-128     769.793750   799.7937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169-170     770.056250   800.05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211-212     770.318750   800.3187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289-290     770.806250   800.80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345-346     771.156250   801.15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405-406     771.531250   801.53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453-454     771.831250   801.83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493-494     772.081250   802.08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549-550     772.431250   802.43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589-590     772.681250   802.68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629-630     772.931250   802.93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673-674     773.206250   803.20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715-716     773.468750   803.4687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783-784     773.893750   803.8937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831-832     774.193750   804.1937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879-880     774.493750   804.4937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919-920     774.743750   804.7437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Worcester       Voice 12.5KHz  49-50       769.306250   799.30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125-126     769.781250   799.78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165-166     770.031250   800.03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209-210     770.306250   800.30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281-282     770.756250   800.75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321-322     771.006250   801.00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365-366     771.281250   801.28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421-422     771.631250   801.63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477-478     771.981250   801.98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537-538     772.356250   802.35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585-586     772.656250   802.65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625-626     772.906250   802.90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701-702     773.381250   803.38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741-742     773.631250   803.631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785-786     773.906250   803.90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825-826     774.156250   804.156250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Voice 12.5KHz  877-878     774.481250   804.481250   </w:t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color w:val="000000"/>
        </w:rPr>
        <w:t xml:space="preserve">                                </w:t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Voice 12.5KHz  917-918     774.731250   804.731250 </w:t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- - - - - - - - - - - - - - - - - - Maine - - - - - - - - - - - - - - - - - -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-----------------------------------------------------------------------------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</w:t>
      </w:r>
      <w:r>
        <w:rPr>
          <w:b/>
          <w:bCs/>
        </w:rPr>
        <w:t>General Use</w:t>
      </w:r>
    </w:p>
    <w:p>
      <w:pPr>
        <w:pStyle w:val="HTMLPreformatted"/>
        <w:rPr/>
      </w:pPr>
      <w:r>
        <w:rPr/>
        <w:t>-----------------------------------------------------------------------------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FCC Channel      Base        Mob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ounty             Band         Number      Frequency    Frequency   Not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ndroscoggin    Voice 12.5KHz  43-44       769.268750   799.26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95-96       769.593750   799.593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137-138     769.856250   799.8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213-214     770.331250   800.3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289-290     770.806250   800.8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357-358     771.231250   801.2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397-398     771.481250   801.4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465-466     771.906250   801.9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29-530     772.306250   802.3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81-582     772.631250   802.6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637-638     772.981250   802.9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679-680     773.243750   803.243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741-742     773.631250   803.6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839-840     774.243750   804.243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879-880     774.493750   804.493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919-920     774.743750   804.743750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roostook       Voice 12.5KHz  17-18       769.106250   799.1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7-58       769.356250   799.3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97-98       769.606250   799.6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169-170     770.056250   800.0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209-210     770.306250   800.3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249-250     770.556250   800.5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289-290     770.806250   800.8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345-346     771.156250   801.1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401-402     771.506250   801.5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449-450     771.806250   801.8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493-494     772.081250   802.0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33-534     772.331250   802.3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601-602     772.756250   802.7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669-670     773.181250   803.1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717-718     773.481250   803.4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757-758     773.731250   803.7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797-798     773.981250   803.9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837-838     774.231250   804.2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877-878     774.481250   804.4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917-918     774.731250   804.731250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Cumberland      Voice 12.5KHz  13-14       769.081250   799.0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3-54       769.331250   799.3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121-122     769.756250   799.7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161-162     770.006250   800.0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201-202     770.256250   800.2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241-242     770.506250   800.5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281-282     770.756250   800.7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349-350     771.181250   801.1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409-410     771.556250   801.5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473-474     771.956250   801.9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17-518     772.231250   802.2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57-558     772.481250   802.4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601-602     772.756250   802.7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661-662     773.131250   803.1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705-706     773.406250   803.4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781-782     773.881250   803.8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821-822     774.131250   804.1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863-864     774.393750   804.393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905-906     774.656250   804.6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945-946     774.906250   804.906250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Franklin        Voice 12.5KHz  17-18       769.106250   799.1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83-84       769.518750   799.51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123-124     769.768750   799.76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163-164     770.018750   800.01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205-206     770.281250   800.2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245-246     770.531250   800.5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329-330     771.056250   801.0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369-370     771.306250   801.3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411-412     771.568750   801.56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453-454     771.831250   801.8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05-506     772.156250   802.1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53-554     772.456250   802.4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623-624     772.893750   802.893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665-666     773.156250   803.1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707-708     773.418750   803.41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795-796     773.968750   803.96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901-902     774.631250   804.6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941-942     774.881250   804.881250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Hancock         Voice 12.5KHz  13-14       769.081250   799.0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3-54       769.331250   799.3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93-94       769.581250   799.5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137-138     769.856250   799.8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213-214     770.331250   800.3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257-258     770.606250   800.6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341-342     771.131250   801.1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385-386     771.406250   801.4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425-426     771.656250   801.6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473-474     771.956250   801.9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49-550     772.431250   802.4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613-614     772.831250   802.8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673-674     773.206250   803.2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749-750     773.681250   803.6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789-790     773.931250   803.9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829-830     774.181250   804.1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875-876     774.468750   804.46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915-916     774.718750   804.718750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Kennebec        Voice 12.5KHz  49-50       769.306250   799.3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129-130     769.806250   799.8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177-178     770.106250   800.1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253-254     770.581250   800.5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297-298     770.856250   800.8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345-346     771.156250   801.1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429-430     771.681250   801.6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477-478     771.981250   801.9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21-522     772.256250   802.2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61-562     772.506250   802.5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605-606     772.781250   802.7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713-714     773.456250   803.4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759-760     773.743750   803.743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833-834     774.206250   804.2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873-874     774.456250   804.4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913-914     774.706250   804.706250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Knox            Voice 12.5KHz  125-126     769.781250   799.7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165-166     770.031250   800.0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243-244     770.518750   800.51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285-286     770.781250   800.7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325-326     771.031250   801.0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373-374     771.331250   801.3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413-414     771.581250   801.5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457-458     771.856250   801.8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41-542     772.381250   802.3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97-598     772.731250   802.7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639-640     772.993750   802.993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701-702     773.381250   803.3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743-744     773.643750   803.643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783-784     773.893750   803.893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823-824     774.143750   804.143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903-904     774.643750   804.643750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Lincoln         Voice 12.5KHz  19-20       769.118750   799.11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85-86       769.531250   799.5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209-210     770.306250   800.3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291-292     770.818750   800.81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337-338     771.106250   801.1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381-382     771.381250   801.3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421-422     771.631250   801.6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01-502     772.131250   802.1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77-578     772.606250   802.6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629-630     772.931250   802.9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675-676     773.218750   803.21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719-720     773.493750   803.493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787-788     773.918750   803.91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827-828     774.168750   804.16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869-870     774.431250   804.431250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Oxford          Voice 12.5KHz  59-60       769.368750   799.36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99-100      769.618750   799.61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257-258     770.606250   800.6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321-322     771.006250   801.0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385-386     771.406250   801.4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441-442     771.756250   801.7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489-490     772.056250   802.0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37-538     772.356250   802.3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617-618     772.856250   802.8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673-674     773.206250   803.2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749-750     773.681250   803.6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789-790     773.931250   803.9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867-868     774.418750   804.418750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Penobscot       Voice 12.5KHz  41-42       769.256250   799.2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81-82       769.506250   799.5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121-122     769.756250   799.7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161-162     770.006250   800.0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201-202     770.256250   800.2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241-242     770.506250   800.5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281-282     770.756250   800.7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333-334     771.081250   801.0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377-378     771.356250   801.3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417-418     771.606250   801.6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461-462     771.881250   801.8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09-510     772.181250   802.1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73-574     772.581250   802.5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621-622     772.881250   802.8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661-662     773.131250   803.1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705-706     773.406250   803.4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745-746     773.656250   803.6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785-786     773.906250   803.9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861-862     774.381250   804.3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905-906     774.656250   804.6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947-948     774.918750   804.918750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Piscataquis     Voice 12.5KHz  51-52       769.318750   799.31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133-134     769.831250   799.8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173-174     770.081250   800.0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285-286     770.781250   800.7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325-326     771.031250   801.0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365-366     771.281250   801.2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409-410     771.556250   801.5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469-470     771.931250   801.9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17-518     772.231250   802.2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57-558     772.481250   802.4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609-610     772.806250   802.8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701-702     773.381250   803.3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751-752     773.693750   803.693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791-792     773.943750   803.943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831-832     774.193750   804.193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871-872     774.443750   804.443750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Sagadahoc       Voice 12.5KHz  91-92       769.568750   799.56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133-134     769.831250   799.8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173-174     770.081250   800.0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219-220     770.368750   800.36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331-332     771.068750   801.06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389-390     771.431250   801.4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445-446     771.781250   801.7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493-494     772.081250   802.0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69-570     772.556250   802.5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613-614     772.831250   802.8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669-670     773.181250   803.1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753-754     773.706250   803.7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793-794     773.956250   803.956250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Somerset        Voice 12.5KHz  45-46       769.281250   799.2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89-90       769.556250   799.5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139-140     769.868750   799.86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217-218     770.356250   800.3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259-260     770.618750   800.61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353-354     771.206250   801.2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393-394     771.456250   801.4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437-438     771.731250   801.7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497-498     772.106250   802.1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45-546     772.406250   802.4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93-594     772.706250   802.7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633-634     772.956250   802.9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677-678     773.231250   803.2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825-826     774.156250   804.1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865-866     774.406250   804.4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909-910     774.681250   804.681250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Waldo           Voice 12.5KHz  57-58       769.356250   799.3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97-98       769.606250   799.6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169-170     770.056250   800.0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249-250     770.556250   800.5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361-362     771.256250   801.2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401-402     771.506250   801.5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449-450     771.806250   801.8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491-492     772.068750   802.06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33-534     772.331250   802.3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85-586     772.656250   802.6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625-626     772.906250   802.9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667-668     773.168750   803.16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709-710     773.431250   803.4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755-756     773.718750   803.71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797-798     773.981250   803.9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837-838     774.231250   804.2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943-944     774.893750   804.893750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Washington      Voice 12.5KHz  49-50       769.306250   799.3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129-130     769.806250   799.8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177-178     770.106250   800.1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219-220     770.368750   800.36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297-298     770.856250   800.8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357-358     771.231250   801.2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433-434     771.706250   801.7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481-482     772.006250   802.0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21-522     772.256250   802.2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65-566     772.531250   802.5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637-638     772.981250   802.9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713-714     773.456250   803.4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753-754     773.706250   803.7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821-822     774.131250   804.1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869-870     774.431250   804.4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911-912     774.693750   804.693750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York            Voice 12.5KHz  45-46       769.281250   799.2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93-94       769.581250   799.5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169-170     770.056250   800.0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249-250     770.556250   800.5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293-294     770.831250   800.8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341-342     771.131250   801.1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401-402     771.506250   801.5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449-450     771.806250   801.8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497-498     772.106250   802.1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45-546     772.406250   802.4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85-586     772.656250   802.6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625-626     772.906250   802.9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717-718     773.481250   803.4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757-758     773.731250   803.7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797-798     773.981250   803.9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837-838     774.231250   804.2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877-878     774.481250   804.4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917-918     774.731250   804.731250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- - - - - - - - - - - - - - - - New Hampshire - - - - - - - - - - - - - - - -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-----------------------------------------------------------------------------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</w:t>
      </w:r>
      <w:r>
        <w:rPr>
          <w:b/>
          <w:bCs/>
        </w:rPr>
        <w:t>General Use</w:t>
      </w:r>
    </w:p>
    <w:p>
      <w:pPr>
        <w:pStyle w:val="HTMLPreformatted"/>
        <w:rPr/>
      </w:pPr>
      <w:r>
        <w:rPr/>
        <w:t>-----------------------------------------------------------------------------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FCC Channel      Base        Mob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ounty             Band         Number      Frequency    Frequency   Not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Belknap         Voice 12.5KHz  47-48       769.293750   799.293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91-92       769.568750   799.56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139-140     769.868750   799.86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179-180     770.118750   800.11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345-346     771.156250   801.1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405-406     771.531250   801.5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445-446     771.781250   801.7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493-494     772.081250   802.0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39-540     772.368750   802.36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605-606     772.781250   802.7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707-708     773.418750   803.41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861-862     774.381250   804.381250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Carroll         Voice 12.5KHz  15-16       769.093750   799.093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85-86       769.531250   799.5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125-126     769.781250   799.7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209-210     770.306250   800.3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287-288     770.793750   800.793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353-354     771.206250   801.2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421-422     771.631250   801.6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463-464     771.893750   801.893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13-514     772.206250   802.2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55-556     772.468750   802.46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95-596     772.718750   802.71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635-636     772.968750   802.96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701-702     773.381250   803.3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903-904     774.643750   804.643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943-944     774.893750   804.893750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Cheshire        Voice 12.5KHz  53-54       769.331250   799.3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93-94       769.581250   799.5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259-260     770.618750   800.61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327-328     771.043750   801.043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389-390     771.431250   801.4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433-434     771.706250   801.7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499-500     772.118750   802.11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45-546     772.406250   802.4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97-598     772.731250   802.7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637-638     772.981250   802.9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679-680     773.243750   803.243750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Coos            Voice 12.5KHz  247-248     770.543750   800.543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291-292     770.818750   800.81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337-338     771.106250   801.1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377-378     771.356250   801.3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433-434     771.706250   801.7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01-502     772.131250   802.1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49-550     772.431250   802.4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89-590     772.681250   802.6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667-668     773.168750   803.16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709-710     773.431250   803.4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783-784     773.893750   803.893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829-830     774.181250   804.1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907-908     774.668750   804.66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947-948     774.918750   804.918750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Grafton         Voice 12.5KHz  57-58       769.356250   799.3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97-98       769.606250   799.6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165-166     770.031250   800.0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253-254     770.581250   800.5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299-300     770.868750   800.86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365-366     771.281250   801.2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413-414     771.581250   801.5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483-484     772.018750   802.01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25-526     772.281250   802.2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65-566     772.531250   802.5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629-630     772.931250   802.9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751-752     773.693750   803.693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799-800     773.993750   803.993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873-874     774.456250   804.4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913-914     774.706250   804.706250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Hillsborough    Voice 12.5KHz  89-90       769.556250   799.5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219-220     770.368750   800.36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291-292     770.818750   800.81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349-350     771.181250   801.1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409-410     771.556250   801.5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469-470     771.931250   801.9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17-518     772.231250   802.2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61-562     772.506250   802.5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609-610     772.806250   802.8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669-670     773.181250   803.1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781-782     773.881250   803.8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833-834     774.206250   804.206250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Merrimack       Voice 12.5KHz  17-18       769.106250   799.1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123-124     769.768750   799.76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173-174     770.081250   800.0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245-246     770.531250   800.5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295-296     770.843750   800.843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357-358     771.231250   801.2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397-398     771.481250   801.4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453-454     771.831250   801.8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33-534     772.331250   802.3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73-574     772.581250   802.5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621-622     772.881250   802.8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713-714     773.456250   803.4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793-794     773.956250   803.9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839-840     774.243750   804.243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901-902     774.631250   804.6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941-942     774.881250   804.881250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Rockingham      Voice 12.5KHz  51-52       769.318750   799.31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129-130     769.806250   799.8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213-214     770.331250   800.3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285-286     770.781250   800.7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325-326     771.031250   801.0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369-370     771.306250   801.3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417-418     771.606250   801.6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461-462     771.881250   801.8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09-510     772.181250   802.1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53-554     772.456250   802.4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93-594     772.706250   802.7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633-634     772.956250   802.9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677-678     773.231250   803.2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753-754     773.706250   803.706250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Strafford       Voice 12.5KHz  55-56       769.343750   799.343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163-164     770.018750   800.01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203-204     770.268750   800.26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255-256     770.593750   800.593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333-334     771.081250   801.0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381-382     771.381250   801.3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429-430     771.681250   801.6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477-478     771.981250   801.9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21-522     772.256250   802.2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63-564     772.518750   802.51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613-614     772.831250   802.8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665-666     773.156250   803.1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745-746     773.656250   803.6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785-786     773.906250   803.9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825-826     774.156250   804.1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869-870     774.431250   804.4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909-910     774.681250   804.681250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Sullivan        Voice 12.5KHz  41-42       769.256250   799.2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81-82       769.506250   799.5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133-134     769.831250   799.8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201-202     770.256250   800.2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341-342     771.131250   801.1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383-384     771.393750   801.393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425-426     771.656250   801.6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05-506     772.156250   802.1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51-552     772.443750   802.443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603-604     772.768750   802.76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743-744     773.643750   803.643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823-824     774.143750   804.143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863-864     774.393750   804.393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919-920     774.743750   804.743750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- - - - - - - - - - - - - - - - - Rhode Island - - - - - - - - - - - - - - - -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-----------------------------------------------------------------------------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</w:t>
      </w:r>
      <w:r>
        <w:rPr>
          <w:b/>
          <w:bCs/>
        </w:rPr>
        <w:t>General Use</w:t>
      </w:r>
    </w:p>
    <w:p>
      <w:pPr>
        <w:pStyle w:val="HTMLPreformatted"/>
        <w:rPr/>
      </w:pPr>
      <w:r>
        <w:rPr/>
        <w:t>-----------------------------------------------------------------------------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FCC Channel      Base        Mob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ounty             Band         Number      Frequency    Frequency   Not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Bristol         Voice 12.5KHz  259-260     770.618750   800.61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333-334     771.081250   801.0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373-374     771.331250   801.3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423-424     771.643750   801.643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09-510     772.181250   802.1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53-554     772.456250   802.4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601-602     772.756250   802.7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707-708     773.418750   803.41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787-788     773.918750   803.91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827-828     774.168750   804.16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903-904     774.643750   804.643750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Kent            Voice 12.5KHz  15-16       769.093750   799.093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167-168     770.043750   800.043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213-214     770.331250   800.3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255-256     770.593750   800.593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325-326     771.031250   801.0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367-368     771.293750   801.293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417-418     771.606250   801.6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461-462     771.881250   801.8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23-524     772.268750   802.26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87-588     772.668750   802.66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713-714     773.456250   803.4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753-754     773.706250   803.7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821-822     774.131250   804.1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947-948     774.918750   804.918750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Newport         Voice 12.5KHz  81-82       769.506250   799.5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121-122     769.756250   799.7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163-164     770.018750   800.01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353-354     771.206250   801.2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409-410     771.556250   801.5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449-450     771.806250   801.8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01-502     772.131250   802.1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81-582     772.631250   802.6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621-622     772.881250   802.8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663-664     773.143750   803.143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703-704     773.393750   803.393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759-760     773.743750   803.743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799-800     773.993750   803.993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875-876     774.468750   804.46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943-944     774.893750   804.893750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Providence      Voice 12.5KHz  19-20       769.118750   799.11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93-94       769.581250   799.5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135-136     769.843750   799.843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179-180     770.118750   800.11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249-250     770.556250   800.5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293-294     770.831250   800.8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341-342     771.131250   801.1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397-398     771.481250   801.4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437-438     771.731250   801.7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485-486     772.031250   802.0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29-530     772.306250   802.3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69-570     772.556250   802.5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637-638     772.981250   802.9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677-678     773.231250   803.2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747-748     773.668750   803.66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861-862     774.381250   804.3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909-910     774.681250   804.681250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Washington      Voice 12.5KHz  45-46       769.281250   799.2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87-88       769.543750   799.543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127-128     769.793750   799.793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205-206     770.281250   800.2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299-300     770.868750   800.86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361-362     771.256250   801.2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405-406     771.531250   801.5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469-470     771.931250   801.9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61-562     772.506250   802.5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607-608     772.793750   802.793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671-672     773.193750   803.193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743-744     773.643750   803.643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783-784     773.893750   803.893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833-834     774.206250   804.2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879-880     774.493750   804.493750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 xml:space="preserve">- - - - - - - - - - - - - - - - - - Vermont - - - - - - - - - - - - - - - - -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-----------------------------------------------------------------------------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</w:t>
      </w:r>
      <w:r>
        <w:rPr>
          <w:b/>
          <w:bCs/>
        </w:rPr>
        <w:t>General Use</w:t>
      </w:r>
    </w:p>
    <w:p>
      <w:pPr>
        <w:pStyle w:val="HTMLPreformatted"/>
        <w:rPr/>
      </w:pPr>
      <w:r>
        <w:rPr/>
        <w:t>-----------------------------------------------------------------------------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b/>
          <w:b/>
          <w:bCs/>
        </w:rPr>
      </w:pPr>
      <w:r>
        <w:rPr>
          <w:rFonts w:eastAsia="Courier New"/>
          <w:b/>
          <w:bCs/>
        </w:rPr>
        <w:t xml:space="preserve">                              </w:t>
      </w:r>
      <w:r>
        <w:rPr>
          <w:b/>
          <w:bCs/>
        </w:rPr>
        <w:t>FCC Channel      Base        Mobile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County             Band         Number      Frequency    Frequency   Not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ddison         Voice 12.5KHz  49-50       769.306250   799.3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137-138     769.856250   799.8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331-332     771.068750   801.06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393-394     771.456250   801.4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447-448     771.793750   801.793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497-498     772.106250   802.1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47-548     772.418750   802.41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97-598     772.731250   802.731250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Bennington      Voice 12.5KHz  361-362     771.256250   801.2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449-450     771.806250   801.8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01-502     772.131250   802.1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49-550     772.431250   802.4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623-624     772.893750   802.893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745-746     773.656250   803.656250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Caledonia       Voice 12.5KHz  45-46       769.281250   799.2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127-128     769.793750   799.793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207-208     770.293750   800.293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259-260     770.618750   800.61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345-346     771.156250   801.1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389-390     771.431250   801.4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449-450     771.806250   801.8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495-496     772.093750   802.093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59-560     772.493750   802.493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601-602     772.756250   802.7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791-792     773.943750   803.943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861-862     774.381250   804.381250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Chittenden      Voice 12.5KHz  19-20       769.118750   799.11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89-90       769.556250   799.5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161-162     770.006250   800.0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205-206     770.281250   800.2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257-258     770.606250   800.6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349-350     771.181250   801.1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405-406     771.531250   801.5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453-454     771.831250   801.8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17-518     772.231250   802.2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73-574     772.581250   802.5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625-626     772.906250   802.9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669-670     773.181250   803.1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713-714     773.456250   803.4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753-754     773.706250   803.7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797-798     773.981250   803.9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865-866     774.406250   804.4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905-906     774.656250   804.6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945-946     774.906250   804.906250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Essex           Voice 12.5KHz  81-82       769.506250   799.5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133-134     769.831250   799.8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173-174     770.081250   800.0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213-214     770.331250   800.3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283-284     770.768750   800.76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325-326     771.031250   801.0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397-398     771.481250   801.4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457-458     771.856250   801.8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33-534     772.331250   802.3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609-610     772.806250   802.8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671-672     773.193750   803.193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745-746     773.656250   803.6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821-822     774.131250   804.1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919-920     774.743750   804.743750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Franklin        Voice 12.5KHz  41-42       769.256250   799.2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85-86       769.531250   799.5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125-126     769.781250   799.7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179-180     770.118750   800.11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241-242     770.506250   800.5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285-286     770.781250   800.7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333-334     771.081250   801.0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381-382     771.381250   801.3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445-446     771.781250   801.7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09-510     772.181250   802.1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61-562     772.506250   802.5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605-606     772.781250   802.7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661-662     773.131250   803.1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719-720     773.493750   803.493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759-760     773.743750   803.743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869-870     774.431250   804.4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917-918     774.731250   804.731250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Grand Isle      Voice 12.5KHz  97-98       769.606250   799.6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213-214     770.331250   800.3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281-282     770.756250   800.7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321-322     771.006250   801.0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361-362     771.256250   801.2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437-438     771.731250   801.7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01-502     772.131250   802.1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53-554     772.456250   802.4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617-618     772.856250   802.8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673-674     773.206250   803.2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745-746     773.656250   803.6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787-788     773.918750   803.91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879-880     774.493750   804.493750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Lamoille        Voice 12.5KHz  15-16       769.093750   799.093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357-358     771.231250   801.2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411-412     771.568750   801.56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461-462     771.881250   801.8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03-504     772.143750   802.143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45-546     772.406250   802.4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91-592     772.693750   802.693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635-636     772.968750   802.96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675-676     773.218750   803.21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741-742     773.631250   803.6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785-786     773.906250   803.9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825-826     774.156250   804.1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901-902     774.631250   804.631250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Orange          Voice 12.5KHz  131-132     769.818750   799.81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175-176     770.093750   800.093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217-218     770.356250   800.3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321-322     771.006250   801.0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437-438     771.731250   801.7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491-492     772.068750   802.06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37-538     772.356250   802.3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77-578     772.606250   802.6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673-674     773.206250   803.2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717-718     773.481250   803.4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757-758     773.731250   803.7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827-828     774.168750   804.16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867-868     774.418750   804.418750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Orleans         Voice 12.5KHz  51-52       769.318750   799.31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91-92       769.568750   799.56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139-140     769.868750   799.86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201-202     770.256250   800.2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255-256     770.593750   800.593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329-330     771.056250   801.0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373-374     771.331250   801.3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425-426     771.656250   801.6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465-466     771.906250   801.9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21-522     772.256250   802.2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69-570     772.556250   802.5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621-622     772.881250   802.8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665-666     773.156250   803.1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705-706     773.406250   803.4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877-878     774.481250   804.4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941-942     774.881250   804.881250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Rutland         Voice 12.5KHz  59-60       769.368750   799.36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129-130     769.806250   799.8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177-178     770.106250   800.1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251-252     770.568750   800.56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385-386     771.406250   801.4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457-458     771.856250   801.8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41-542     772.381250   802.3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633-634     772.956250   802.9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677-678     773.231250   803.2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755-756     773.718750   803.71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821-822     774.131250   804.1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869-870     774.431250   804.431250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Washington      Voice 12.5KHz  121-122     769.756250   799.7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169-170     770.056250   800.0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249-250     770.556250   800.5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335-336     771.093750   801.093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417-418     771.606250   801.6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473-474     771.956250   801.9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29-530     772.306250   802.3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85-586     772.656250   802.6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679-680     773.243750   803.243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747-748     773.668750   803.66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833-834     774.206250   804.2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909-910     774.681250   804.681250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Windham         Voice 12.5KHz  205-206     770.281250   800.2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285-286     770.781250   800.7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353-354     771.206250   801.2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395-396     771.468750   801.46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473-474     771.956250   801.9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23-524     772.268750   802.26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89-590     772.681250   802.6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671-672     773.193750   803.193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829-830     774.181250   804.1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909-910     774.681250   804.681250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Windsor         Voice 12.5KHz  13-14       769.081250   799.0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87-88       769.543750   799.543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373-374     771.331250   801.3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465-466     771.906250   801.9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15-516     772.218750   802.2187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557-558     772.481250   802.48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613-614     772.831250   802.831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665-666     773.156250   803.15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705-706     773.406250   803.406250  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Voice 12.5KHz  789-790     773.931250   803.931250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rPr>
          <w:rFonts w:ascii="Courier;Courier New" w:hAnsi="Courier;Courier New" w:eastAsia="Courier;Courier New" w:cs="Courier;Courier New"/>
          <w:color w:val="000000"/>
          <w:sz w:val="20"/>
          <w:szCs w:val="20"/>
        </w:rPr>
      </w:pPr>
      <w:r>
        <w:rPr>
          <w:rFonts w:eastAsia="Courier;Courier New" w:cs="Courier;Courier New" w:ascii="Courier;Courier New" w:hAnsi="Courier;Courier New"/>
          <w:color w:val="000000"/>
          <w:sz w:val="20"/>
          <w:szCs w:val="20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18:00Z</dcterms:created>
  <dc:creator>044505</dc:creator>
  <dc:description/>
  <dc:language>en-US</dc:language>
  <cp:lastModifiedBy>JERRY ZARWANSKI</cp:lastModifiedBy>
  <dcterms:modified xsi:type="dcterms:W3CDTF">2015-03-25T12:18:00Z</dcterms:modified>
  <cp:revision>2</cp:revision>
  <dc:subject/>
  <dc:title>09/11/08                   Region 19 - New England</dc:title>
</cp:coreProperties>
</file>